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pplication Form for International Students Wishing to Study at Soochow Universit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Summer Short-term Program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66"/>
        <w:gridCol w:w="1548"/>
        <w:gridCol w:w="934"/>
        <w:gridCol w:w="724"/>
        <w:gridCol w:w="1047"/>
        <w:gridCol w:w="1027"/>
        <w:gridCol w:w="649"/>
        <w:gridCol w:w="629"/>
        <w:gridCol w:w="1463"/>
      </w:tblGrid>
      <w:tr>
        <w:trPr>
          <w:trHeight w:val="64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  <w:t>Name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84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ate of Birth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Year</w:t>
            </w:r>
            <w:r>
              <w:rPr/>
              <w:t xml:space="preserve">    </w:t>
            </w:r>
            <w:r>
              <w:rPr/>
              <w:t>Month</w:t>
            </w:r>
            <w:r>
              <w:rPr/>
              <w:t xml:space="preserve">    </w:t>
            </w:r>
            <w:r>
              <w:rPr/>
              <w:t>Day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lace of</w:t>
            </w:r>
            <w:r>
              <w:rPr/>
              <w:t xml:space="preserve"> </w:t>
            </w:r>
            <w:r>
              <w:rPr/>
              <w:t>Birt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ationality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arital Statu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宗教信仰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Relig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地址及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Home </w:t>
            </w:r>
            <w:r>
              <w:rPr/>
              <w:t>Add. &amp; Tel.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Email </w:t>
            </w:r>
            <w:r>
              <w:rPr/>
              <w:t>Address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Highest Academic Degree Obtained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或学习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urrent Employer or School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有汉语水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sent Proficiency of</w:t>
            </w:r>
            <w:r>
              <w:rPr/>
              <w:t xml:space="preserve"> </w:t>
            </w:r>
            <w:r>
              <w:rPr/>
              <w:t>Chinese</w:t>
            </w:r>
            <w:r>
              <w:rPr/>
              <w:t xml:space="preserve"> </w:t>
            </w:r>
            <w:r>
              <w:rPr/>
              <w:t>Language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经达到</w:t>
            </w:r>
            <w:r>
              <w:rPr/>
              <w:t>HSK___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Band of HSK</w:t>
            </w:r>
            <w:r>
              <w:rPr/>
              <w:t xml:space="preserve"> </w:t>
            </w:r>
            <w:r>
              <w:rPr/>
              <w:t xml:space="preserve"> Achieved</w:t>
            </w:r>
            <w:r>
              <w:rPr/>
              <w:t>：</w:t>
            </w:r>
            <w:r>
              <w:rPr/>
              <w:t>{   }</w:t>
            </w:r>
            <w:r>
              <w:rPr/>
              <w:t xml:space="preserve"> Gra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所选班级</w:t>
            </w:r>
            <w:r>
              <w:rPr>
                <w:color w:val="FF0000"/>
              </w:rPr>
              <w:t>：初级班</w:t>
            </w:r>
            <w:r>
              <w:rPr>
                <w:color w:val="FF0000"/>
              </w:rPr>
              <w:t xml:space="preserve">(   ) </w:t>
            </w:r>
            <w:r>
              <w:rPr>
                <w:color w:val="FF0000"/>
              </w:rPr>
              <w:t>中级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 xml:space="preserve">(   ) </w:t>
            </w:r>
            <w:r>
              <w:rPr>
                <w:color w:val="FF0000"/>
              </w:rPr>
              <w:t>高级班</w:t>
            </w:r>
            <w:r>
              <w:rPr>
                <w:color w:val="FF0000"/>
              </w:rPr>
              <w:t>(   )</w:t>
            </w:r>
          </w:p>
          <w:p>
            <w:pPr>
              <w:pStyle w:val="Normal"/>
              <w:rPr/>
            </w:pPr>
            <w:r>
              <w:rPr/>
              <w:t>Basic level {   }   Intermediate level {   }   Advanced level {   }</w:t>
            </w:r>
          </w:p>
        </w:tc>
      </w:tr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留学期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uration of Study</w:t>
            </w:r>
            <w:r>
              <w:rPr/>
              <w:t xml:space="preserve"> in Soochow University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rom 2019 Year 7 Month 15 Day</w:t>
            </w:r>
            <w:r>
              <w:rPr/>
              <w:t xml:space="preserve"> </w:t>
            </w:r>
            <w:r>
              <w:rPr/>
              <w:t>to 2019 Year 8 Month 9 Day</w:t>
            </w:r>
          </w:p>
        </w:tc>
      </w:tr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宿要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ccommodation Requirement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安排校内住宿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)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/>
              <w:t>Will you require on-campus accommodation   Yes {   }</w:t>
            </w:r>
            <w:r>
              <w:rPr/>
              <w:t xml:space="preserve"> </w:t>
            </w:r>
            <w:r>
              <w:rPr/>
              <w:t xml:space="preserve">  No {   }</w:t>
            </w:r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证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Visa</w:t>
            </w:r>
            <w:r>
              <w:rPr/>
              <w:t xml:space="preserve"> </w:t>
            </w:r>
            <w:r>
              <w:rPr/>
              <w:t>Status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现</w:t>
            </w:r>
            <w:r>
              <w:rPr/>
              <w:t>没有任何签证，需</w:t>
            </w:r>
            <w:r>
              <w:rPr/>
              <w:t>在</w:t>
            </w:r>
            <w:r>
              <w:rPr/>
              <w:t>国外申请</w:t>
            </w:r>
            <w:r>
              <w:rPr/>
              <w:t>学习类</w:t>
            </w:r>
            <w:r>
              <w:rPr/>
              <w:t>签证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urrently no visa, will need to apply for study visa in Chinese Embassy or </w:t>
            </w:r>
            <w:r>
              <w:rPr/>
              <w:t>C</w:t>
            </w:r>
            <w:r>
              <w:rPr/>
              <w:t>onsula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现有非</w:t>
            </w:r>
            <w:r>
              <w:rPr/>
              <w:t>学习类</w:t>
            </w:r>
            <w:r>
              <w:rPr/>
              <w:t>签证</w:t>
            </w:r>
            <w:r>
              <w:rPr/>
              <w:t>，需</w:t>
            </w:r>
            <w:r>
              <w:rPr/>
              <w:t>在</w:t>
            </w:r>
            <w:r>
              <w:rPr/>
              <w:t>中国转学习</w:t>
            </w:r>
            <w:r>
              <w:rPr/>
              <w:t>类</w:t>
            </w:r>
            <w:r>
              <w:rPr/>
              <w:t>签证</w:t>
            </w:r>
            <w:r>
              <w:rPr/>
              <w:t>（</w:t>
            </w:r>
            <w:r>
              <w:rPr/>
              <w:t>*</w:t>
            </w:r>
            <w:r>
              <w:rPr/>
              <w:t>签证</w:t>
            </w:r>
            <w:r>
              <w:rPr/>
              <w:t>到期</w:t>
            </w:r>
            <w:r>
              <w:rPr/>
              <w:t>日</w:t>
            </w:r>
            <w:r>
              <w:rPr/>
              <w:t>必须在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之后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urrently have other visa (non-study </w:t>
            </w:r>
            <w:r>
              <w:rPr/>
              <w:t>visa</w:t>
            </w:r>
            <w:r>
              <w:rPr/>
              <w:t xml:space="preserve">), will need to change the current visa to study visa once arrive in China. (IMPORTANT: The current visa must be valid until at least </w:t>
            </w:r>
            <w:r>
              <w:rPr/>
              <w:t>July</w:t>
            </w:r>
            <w:r>
              <w:rPr/>
              <w:t xml:space="preserve"> 15, 2019.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现有</w:t>
            </w:r>
            <w:r>
              <w:rPr/>
              <w:t>非学习类签证，</w:t>
            </w:r>
            <w:r>
              <w:rPr/>
              <w:t>不需要</w:t>
            </w:r>
            <w:r>
              <w:rPr/>
              <w:t>学习</w:t>
            </w:r>
            <w:r>
              <w:rPr/>
              <w:t>类签证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urrently have other visa (non-study </w:t>
            </w:r>
            <w:r>
              <w:rPr/>
              <w:t>visa</w:t>
            </w:r>
            <w:r>
              <w:rPr/>
              <w:t>), will NOT need study visa.</w:t>
            </w:r>
          </w:p>
        </w:tc>
      </w:tr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推荐单位</w:t>
            </w:r>
            <w:r>
              <w:rPr/>
              <w:t>和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R</w:t>
            </w:r>
            <w:r>
              <w:rPr/>
              <w:t>eference &amp; Tel.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华事务担保人和</w:t>
            </w:r>
            <w:r>
              <w:rPr/>
              <w:t>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uarantor in China &amp; Tel.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担保人和</w:t>
            </w:r>
            <w:r>
              <w:rPr/>
              <w:t>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Financial support will be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ovided by</w:t>
            </w:r>
            <w:r>
              <w:rPr/>
              <w:t xml:space="preserve"> &amp; Tel.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5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5-06-21T09:05:00Z</cp:lastPrinted>
  <dcterms:modified xsi:type="dcterms:W3CDTF">2019-04-30T07:18:00Z</dcterms:modified>
  <cp:revision>58</cp:revision>
  <dc:subject>Birthday </dc:subject>
  <dc:title>Are You suprised ?</dc:title>
</cp:coreProperties>
</file>